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šĮ Panevėžio miesto poliklinik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2017 m. balandžio 11 d. protokolu Nr.18</w:t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</w:rPr>
        <w:t>17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PLANO PATIKSLINIMAS Nr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3019215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spau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pirkimai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302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iuterinė technika ir kt. priemonė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ompiuteriai – 10 vnt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pausdintuvai – 10 v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eneria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kai, maitinimo blokai, valymo priemon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650,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pirkimai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1213400-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161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ių valdymo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pirkimas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su 24 mėn. garantiniu aptarnavimu) 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141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pirkimai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31418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36611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loginės medžiagos ir priemon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paprastintas atviras 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 mėn. + 12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 mėn.+ 6 mėn.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etainės kūrimas, palaikymas / talpinimas, domeno </w:t>
            </w:r>
            <w:r>
              <w:rPr>
                <w:rFonts w:cs="Times New Roman" w:ascii="Times New Roman" w:hAnsi="Times New Roman"/>
                <w:i/>
              </w:rPr>
              <w:t>paneveziomp.lt</w:t>
            </w:r>
            <w:r>
              <w:rPr>
                <w:rFonts w:cs="Times New Roman" w:ascii="Times New Roman" w:hAnsi="Times New Roman"/>
              </w:rPr>
              <w:t xml:space="preserve"> palaikym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ket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pirkimai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(su 12 mėn. garantiniu aptarnavimu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type w:val="nextPage"/>
      <w:pgSz w:orient="landscape" w:w="16838" w:h="11906"/>
      <w:pgMar w:left="1701" w:right="67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pp.lt/index.php?option=com_vptpublic&amp;task=sutartys&amp;Itemid=109&amp;filter_show=1&amp;filter_limit=10&amp;filter_cpv=42961100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0:00Z</dcterms:created>
  <dc:creator>User</dc:creator>
  <dc:description/>
  <cp:keywords/>
  <dc:language>en-US</dc:language>
  <cp:lastModifiedBy>User</cp:lastModifiedBy>
  <dcterms:modified xsi:type="dcterms:W3CDTF">2017-09-28T05:37:00Z</dcterms:modified>
  <cp:revision>8</cp:revision>
  <dc:subject/>
  <dc:title/>
</cp:coreProperties>
</file>