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851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ATVIRTINTA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VšĮ Panevėžio miesto poliklinikos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Viešųjų pirkimų komisijos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18 m. birželio 15 d. protokolu Nr.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3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lang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M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VšĮ PANEVĖŽIO MIESTO POLIKLINIKOS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NUMATOMŲ VYKDYTI PREKIŲ, PASLAUGŲ IR DARBŲ VIEŠŲJŲ PIRKIMŲ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PLANO PATIKSLINIMAS / PAPILDYMAS Nr.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4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10"/>
        <w:gridCol w:w="3260"/>
        <w:gridCol w:w="1418"/>
        <w:gridCol w:w="1417"/>
        <w:gridCol w:w="2835"/>
        <w:gridCol w:w="2268"/>
      </w:tblGrid>
      <w:tr>
        <w:trPr>
          <w:trHeight w:val="20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rindinis pirkimo objekto kodas pagal BVPŽ, papildomi BVPŽ kodai (jei jų yr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irkimo objekto 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umatoma pirkimo pradž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(ketv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umatoma pirkimo ver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(Eur be PV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umatomas pirkimo bū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Pastabos, ketinamos sudaryti pirkimo sutarties trukm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(mėn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(su pratęsimais)</w:t>
            </w:r>
          </w:p>
        </w:tc>
      </w:tr>
      <w:tr>
        <w:trPr>
          <w:trHeight w:val="5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12100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inės atskaitomybės audito paslau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IV ket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skelbiama apklau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š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12 mė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+ 2 x 12 mėn.</w:t>
            </w:r>
          </w:p>
        </w:tc>
      </w:tr>
      <w:tr>
        <w:trPr>
          <w:trHeight w:val="5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4130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Greitojo A grupės beta hemolizinio streptokoko antigeno nustatymo test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et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skelbiama apkla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š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 mėn. + 12 mėn.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9000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andens valymo įrenginio gedimų nustatymas ir remon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I-IV ket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skelbiama apkla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enkartiniai pagal poreikį</w:t>
            </w:r>
          </w:p>
        </w:tc>
      </w:tr>
      <w:tr>
        <w:trPr>
          <w:trHeight w:val="8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64216200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53200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šankstinės pacientų registracijos sistemos (Sergu.lt) naudojimosi paslau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II-IV ket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skelbiama apkla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6 mėn.</w:t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1700000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enkėjų kontrolės paslaugos su patalpų monitorin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I-III ket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skelbiama apkla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žodž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12 mė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+ 2 x 12 mėn.</w:t>
            </w:r>
          </w:p>
        </w:tc>
      </w:tr>
      <w:tr>
        <w:trPr>
          <w:trHeight w:val="8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63000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pildomos funkcijos įdiegimas registratūros klientų srautų valdymo sistemo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I ket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skelbiama apkla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š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enkartini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____________________</w:t>
      </w:r>
    </w:p>
    <w:sectPr>
      <w:type w:val="nextPage"/>
      <w:pgSz w:orient="landscape" w:w="16838" w:h="11906"/>
      <w:pgMar w:left="1701" w:right="67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33:00Z</dcterms:created>
  <dc:creator>User</dc:creator>
  <dc:description/>
  <cp:keywords/>
  <dc:language>en-US</dc:language>
  <cp:lastModifiedBy>User</cp:lastModifiedBy>
  <dcterms:modified xsi:type="dcterms:W3CDTF">2018-10-24T11:54:00Z</dcterms:modified>
  <cp:revision>6</cp:revision>
  <dc:subject/>
  <dc:title/>
</cp:coreProperties>
</file>