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851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TVIRTINTA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šĮ Panevėžio miesto poliklinikos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Viešųjų pirkimų komisijos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8 m. liepos 23 d. protokolu Nr.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3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M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VšĮ PANEVĖŽIO MIESTO POLIKLINIKOS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NUMATOMŲ VYKDYTI PREKIŲ, PASLAUGŲ IR DARBŲ VIEŠŲJŲ PIRKIMŲ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PLANO PAPILDYMAS Nr.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7"/>
        <w:gridCol w:w="3543"/>
        <w:gridCol w:w="1418"/>
        <w:gridCol w:w="1417"/>
        <w:gridCol w:w="2835"/>
        <w:gridCol w:w="2523"/>
      </w:tblGrid>
      <w:tr>
        <w:trPr>
          <w:trHeight w:val="20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indinis pirkimo objekto kodas pagal BVPŽ, papildomi BVPŽ kodai (jei jų yr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irkimo objekto 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umatoma pirkimo pradž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ketv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umatoma pirkimo ver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Eur be PV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umatomas pirkimo būd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Pastabos, ketinamos sudaryti pirkimo sutarties trukm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mėn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su pratęsimais)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72312100-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t-LT"/>
              </w:rPr>
              <w:t xml:space="preserve">Projekto Nr.08.1.3.-CPVA-R-609 “Pirminės asmens sveikatos priežiūros veiklos efektyvumo didinimas Panevėžio mieste” paraiškos parengimo ir konsultavimo paslaugos projekto finansavimo gavim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I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skelbiama apkla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odž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enkartin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sectPr>
      <w:type w:val="nextPage"/>
      <w:pgSz w:orient="landscape" w:w="16838" w:h="11906"/>
      <w:pgMar w:left="1701" w:right="678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4:00Z</dcterms:created>
  <dc:creator>User</dc:creator>
  <dc:description/>
  <cp:keywords/>
  <dc:language>en-US</dc:language>
  <cp:lastModifiedBy>User</cp:lastModifiedBy>
  <cp:lastPrinted>2018-09-14T11:46:00Z</cp:lastPrinted>
  <dcterms:modified xsi:type="dcterms:W3CDTF">2018-10-24T11:31:00Z</dcterms:modified>
  <cp:revision>11</cp:revision>
  <dc:subject/>
  <dc:title/>
</cp:coreProperties>
</file>