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851"/>
        <w:rPr>
          <w:rFonts w:ascii="Times New Roman" w:hAnsi="Times New Roman" w:eastAsia="Times New Roman" w:cs="Times New Roman"/>
          <w:sz w:val="23"/>
          <w:szCs w:val="23"/>
          <w:lang w:eastAsia="lt-L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lt-LT"/>
        </w:rPr>
        <w:t>PATVIRTINT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3"/>
          <w:szCs w:val="23"/>
          <w:lang w:eastAsia="lt-L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lt-LT"/>
        </w:rPr>
        <w:t>VšĮ Panevėžio miesto poliklinikos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3"/>
          <w:szCs w:val="23"/>
          <w:lang w:eastAsia="lt-L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lt-LT"/>
        </w:rPr>
        <w:t xml:space="preserve">Viešųjų pirkimų komisijos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3"/>
          <w:szCs w:val="23"/>
          <w:lang w:eastAsia="lt-L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lt-LT"/>
        </w:rPr>
        <w:t>2018 m. lapkričio 12 d. protokolu Nr.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3"/>
          <w:sz w:val="23"/>
          <w:szCs w:val="23"/>
          <w:lang w:eastAsia="lt-LT"/>
        </w:rPr>
      </w:pPr>
      <w:r>
        <w:rPr>
          <w:rFonts w:eastAsia="Times New Roman" w:cs="Times New Roman" w:ascii="Times New Roman" w:hAnsi="Times New Roman"/>
          <w:bCs/>
          <w:spacing w:val="3"/>
          <w:sz w:val="23"/>
          <w:szCs w:val="23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</w:rPr>
        <w:t>18</w:t>
      </w: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  <w:lang w:val="en-US"/>
        </w:rPr>
        <w:t xml:space="preserve"> M. </w:t>
      </w: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</w:rPr>
        <w:t>VšĮ PANEVĖŽIO MIESTO POLIKLINIKOS</w:t>
      </w: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  <w:lang w:val="en-US"/>
        </w:rPr>
        <w:t xml:space="preserve"> NUMATOMŲ VYKDYTI PREKIŲ, PASLAUGŲ IR DARBŲ VIEŠŲJŲ PIRKIMŲ </w:t>
      </w: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</w:rPr>
        <w:t xml:space="preserve"> PLANO PAPILDYMAS Nr.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</w:rPr>
      </w:r>
    </w:p>
    <w:tbl>
      <w:tblPr>
        <w:tblW w:w="14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3260"/>
        <w:gridCol w:w="1418"/>
        <w:gridCol w:w="1417"/>
        <w:gridCol w:w="2835"/>
        <w:gridCol w:w="2268"/>
      </w:tblGrid>
      <w:tr>
        <w:trPr>
          <w:trHeight w:val="20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grindinis pirkimo objekto kodas pagal BVPŽ, papildomi BVPŽ kodai (jei jų yr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Pirkimo objekto 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Numatoma pirkimo pradž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(ketv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Numatoma pirkimo ver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(Eur be PV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Numatomas pirkimo bū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 xml:space="preserve">Pastabos, ketinamos sudaryti pirkimo sutarties trukm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(mė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(su pratęsimais)</w:t>
            </w:r>
          </w:p>
        </w:tc>
      </w:tr>
      <w:tr>
        <w:trPr>
          <w:trHeight w:val="5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7220000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veikatos priežiūros įstaigos (SPĮ) informacinės sistemos priežiūros ir konsultavimo paslau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ket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28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Skelbiama apkla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raš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lt-LT"/>
              </w:rPr>
              <w:t>CVP 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 xml:space="preserve">12 mė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+ 2 x 12 mėn.</w:t>
            </w:r>
          </w:p>
        </w:tc>
      </w:tr>
      <w:tr>
        <w:trPr>
          <w:trHeight w:val="5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4212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talpų apšviestumo I-II a. koridoriuose įvertinimo projek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Vienkartinis</w:t>
            </w:r>
          </w:p>
        </w:tc>
      </w:tr>
      <w:tr>
        <w:trPr>
          <w:trHeight w:val="5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lt-LT"/>
              </w:rPr>
              <w:t>7132000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ydymo paskirties pastato, esančio adresu Nemuno g.75, Panevėžys, dalies patalpų paprastojo remonto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apildomo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projektavimo paslaugos pagal statinio 2018-09-15 patvirtintą projektavimo užduotį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15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Vienkartin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</w:rPr>
        <w:t>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</w:rPr>
      </w:r>
    </w:p>
    <w:sectPr>
      <w:type w:val="nextPage"/>
      <w:pgSz w:orient="landscape" w:w="16838" w:h="11906"/>
      <w:pgMar w:left="1701" w:right="67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0:00Z</dcterms:created>
  <dc:creator>User</dc:creator>
  <dc:description/>
  <cp:keywords/>
  <dc:language>en-US</dc:language>
  <cp:lastModifiedBy>User</cp:lastModifiedBy>
  <dcterms:modified xsi:type="dcterms:W3CDTF">2019-02-13T14:41:00Z</dcterms:modified>
  <cp:revision>3</cp:revision>
  <dc:subject/>
  <dc:title/>
</cp:coreProperties>
</file>