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9639" w:firstLine="567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VšĮ Panevėžio miesto poliklinikos</w:t>
      </w:r>
    </w:p>
    <w:p>
      <w:pPr>
        <w:pStyle w:val="Normal"/>
        <w:spacing w:lineRule="auto" w:line="240" w:before="0" w:after="0"/>
        <w:ind w:left="9639" w:firstLine="567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9639" w:firstLine="567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2018 m. vasario 12 d. protokolu Nr.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2018 m. IKI METINIO PLANO PATVIRTINIMO 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NUMATOMŲ VYKDY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SUVESTINĖS PAPILDYMAS Nr.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3969"/>
        <w:gridCol w:w="1417"/>
        <w:gridCol w:w="1701"/>
        <w:gridCol w:w="2552"/>
        <w:gridCol w:w="2268"/>
      </w:tblGrid>
      <w:tr>
        <w:trPr>
          <w:trHeight w:val="1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13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pirkimo objekto kodas pagal BVPŽ, papildomi BVPŽ kodai (jei jų yr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rkimo objekto 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ketv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Eur be PV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s 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su pratęsimais)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2800000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Buhalteriniai blankai, žiniaraščiai, žurna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314131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arpuliniai švirkštai odontologi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913000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Biuro baldai (stalai, spintos, kėdė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39141300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2996400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4411300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ntelė su kriaukle ir maišytuv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enkartinis 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lang w:val="en-US"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lt-LT"/>
              </w:rPr>
              <w:t>3971343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rietaisai (dulkių siurbly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enkartinis 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lang w:val="en-US"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4111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tatybinės medžiagos (plytelės ir medžiagos remont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4100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lt-LT"/>
              </w:rPr>
              <w:t>6 kategorija</w:t>
            </w:r>
            <w:r>
              <w:rPr>
                <w:rFonts w:cs="Times New Roman" w:ascii="Times New Roman" w:hAnsi="Times New Roman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o priemonių privalomojo civilinės atsakomybės ir Kasko draudimo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ėn.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32100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lt-LT"/>
              </w:rPr>
              <w:t>21 kategorija</w:t>
            </w:r>
            <w:r>
              <w:rPr>
                <w:rFonts w:cs="Times New Roman" w:ascii="Times New Roman" w:hAnsi="Times New Roman"/>
                <w:lang w:eastAsia="lt-LT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Nauji k</w:t>
            </w:r>
            <w:r>
              <w:rPr>
                <w:rFonts w:cs="Times New Roman" w:ascii="Times New Roman" w:hAnsi="Times New Roman"/>
                <w:lang w:val="en-US" w:eastAsia="lt-LT"/>
              </w:rPr>
              <w:t>valifikuoti elektroninio parašo sertifikatai ir jų atnaujinimo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ėn.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79632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lt-LT"/>
              </w:rPr>
            </w:pPr>
            <w:r>
              <w:rPr>
                <w:rFonts w:cs="Times New Roman" w:ascii="Times New Roman" w:hAnsi="Times New Roman"/>
                <w:i/>
                <w:lang w:eastAsia="lt-LT"/>
              </w:rPr>
              <w:t xml:space="preserve">22 kategori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kymo paslaugos (kvalifikacijos kėlimas, seminara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enkartiniai pagal poreikį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lang w:val="en-US" w:eastAsia="lt-L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4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lt-LT"/>
              </w:rPr>
              <w:t>16 kategor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Medicininių atliekų šalinimo paslau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kelbiama ap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9:00Z</dcterms:created>
  <dc:creator>User</dc:creator>
  <dc:description/>
  <cp:keywords/>
  <dc:language>en-US</dc:language>
  <cp:lastModifiedBy>User</cp:lastModifiedBy>
  <dcterms:modified xsi:type="dcterms:W3CDTF">2018-07-02T09:39:00Z</dcterms:modified>
  <cp:revision>8</cp:revision>
  <dc:subject/>
  <dc:title/>
</cp:coreProperties>
</file>