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firstLine="426"/>
        <w:rPr>
          <w:rFonts w:ascii="Times New Roman" w:hAnsi="Times New Roman" w:eastAsia="Times New Roman" w:cs="Times New Roman"/>
          <w:sz w:val="21"/>
          <w:szCs w:val="21"/>
          <w:lang w:eastAsia="lt-L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lt-LT"/>
        </w:rPr>
        <w:t>PATVIRTINTA</w:t>
      </w:r>
    </w:p>
    <w:p>
      <w:pPr>
        <w:pStyle w:val="Normal"/>
        <w:spacing w:lineRule="auto" w:line="240" w:before="0" w:after="0"/>
        <w:ind w:left="10773" w:firstLine="426"/>
        <w:rPr>
          <w:rFonts w:ascii="Times New Roman" w:hAnsi="Times New Roman" w:eastAsia="Times New Roman" w:cs="Times New Roman"/>
          <w:sz w:val="21"/>
          <w:szCs w:val="21"/>
          <w:lang w:eastAsia="lt-L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lt-LT"/>
        </w:rPr>
        <w:t>VšĮ Panevėžio miesto poliklinikos</w:t>
      </w:r>
    </w:p>
    <w:p>
      <w:pPr>
        <w:pStyle w:val="Normal"/>
        <w:spacing w:lineRule="auto" w:line="240" w:before="0" w:after="0"/>
        <w:ind w:left="10773" w:firstLine="426"/>
        <w:rPr>
          <w:rFonts w:ascii="Times New Roman" w:hAnsi="Times New Roman" w:eastAsia="Times New Roman" w:cs="Times New Roman"/>
          <w:sz w:val="21"/>
          <w:szCs w:val="21"/>
          <w:lang w:eastAsia="lt-L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lt-LT"/>
        </w:rPr>
        <w:t xml:space="preserve">Viešųjų pirkimų komisijos </w:t>
      </w:r>
    </w:p>
    <w:p>
      <w:pPr>
        <w:pStyle w:val="Normal"/>
        <w:spacing w:lineRule="auto" w:line="240" w:before="0" w:after="0"/>
        <w:ind w:left="10773" w:firstLine="426"/>
        <w:rPr>
          <w:rFonts w:ascii="Times New Roman" w:hAnsi="Times New Roman" w:eastAsia="Times New Roman" w:cs="Times New Roman"/>
          <w:sz w:val="21"/>
          <w:szCs w:val="21"/>
          <w:lang w:eastAsia="lt-L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lt-LT"/>
        </w:rPr>
        <w:t>2018 m. sausio 2 d. protokolu Nr.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>VšĮ PANEVĖŽIO MIESTO POLIKLINIKOS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2018 m. IKI METINIO PLANO PATVIRTINIMO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val="en-US"/>
        </w:rPr>
        <w:t xml:space="preserve">NUMATOMŲ VYKDYT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lang w:val="en-US"/>
        </w:rPr>
        <w:t xml:space="preserve">PREKIŲ, PASLAUGŲ IR DARBŲ VIEŠŲJŲ PIRKIMŲ </w:t>
      </w: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SUVESTINĖ Nr.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</w:r>
    </w:p>
    <w:tbl>
      <w:tblPr>
        <w:tblW w:w="1495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70"/>
        <w:gridCol w:w="3544"/>
        <w:gridCol w:w="1559"/>
        <w:gridCol w:w="1701"/>
        <w:gridCol w:w="2694"/>
        <w:gridCol w:w="2693"/>
      </w:tblGrid>
      <w:tr>
        <w:trPr>
          <w:trHeight w:val="1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N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grindinis pirkimo objekto kodas pagal BVP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pildomi BVPŽ kodai (jei jų yr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Pirkimo objekto 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Numatoma pirkimo pradž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(ketv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Numatoma pirkimo ver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(Eur be PV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Numatomas pirkimo bū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 xml:space="preserve">Pastabos, ketinamos sudaryti pirkimo sutarties trukm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(mė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(su pratęsimais)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12121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ėl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enkartiniai pirkim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gal poreikį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55000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zinfekcinės priemonės (dezinfek-tantai ir dezinfekuojančios servetėlė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 mėn. / vienkartiniai pagal poreikį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493123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493124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32354110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Fotografinės paskirties chemikalai: dentalinės rentgeno nuotraukos, ryškalai ir fiksaž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19215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tspau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enkartiniai pirkim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gal poreikį 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23211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ugiafunkcinis spausdintu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3168141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ktros pre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dicininės įrangos nuoma ir medicininės pagalbos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mėn.</w:t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2600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omatologijos prietaisai (helio lempos, turbininiai antgalia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ai pagal poreikį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33169000-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nkartiniai onkocitologiniai šepetė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19000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Įvairūs medicinos prietaisai (otos-kopas-1, stetofonendoskopai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nkartinis</w:t>
            </w:r>
          </w:p>
        </w:tc>
      </w:tr>
      <w:tr>
        <w:trPr>
          <w:trHeight w:val="2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33192000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dicininiai baldai (sukamos kėdė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34320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112000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Įstaigos lengvųjų automobilių atsarginės dalys ir jų keit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2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39130000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Biuro baldai (biuro kėdė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39141300-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42996400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44411300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Spintelė su kriaukle ir maišytuv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29410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341000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3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formavimui ir reklamai skirti produktai, informacinės ir reklamos paslaugos (skelbimai, bukletai, lipdukai, vinilinė plėvelė, juostelių gamyb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nkartiniai pagal poreikį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4410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tybinės medžiagos ir panašūs gaminiai (medžiagos pakabinamoms lubo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0,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8100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žai ir dažymo priemo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5031000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3023731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lt-LT"/>
              </w:rPr>
              <w:t>7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pausdinimo įrangos priežiūros ir remonto paslaugos (kasetės ir jų pildy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 mėn. + 12 mėn. / 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1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6651650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lt-LT"/>
              </w:rPr>
              <w:t>6 kateg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veikatos priežiūros įstaigos civilinės atsakomybės už pacientams padarytą žalą privalomojo draudimo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kelbiama apklau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VP 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 mėn. + 12 mėn.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246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klinikos vidaus patalpų remonto darbų sąmatų parengimo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ifto patik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nkartinis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72267000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ompiuterinių programų autorinės priežiūros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2 mė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i/>
                <w:lang w:eastAsia="lt-LT"/>
              </w:rPr>
              <w:t>5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Dome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paneveziomp.l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re-gistracijos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mėn.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21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i/>
                <w:lang w:eastAsia="lt-LT"/>
              </w:rPr>
              <w:t>21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Kvalifikuoto sertifikato USB laikme-noje atnaujinimas ir programinės įran-gos palaikymas / Kadastrinių duomenų registravimo paslaugos / Duomenų pakeitimas juridinių asmenų regi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nkartiniai pagal poreikį</w:t>
            </w:r>
          </w:p>
        </w:tc>
      </w:tr>
      <w:tr>
        <w:trPr>
          <w:trHeight w:val="1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79632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lt-L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lt-LT"/>
              </w:rPr>
              <w:t>22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Mokymo paslaugos (kvalifikacijos kėlimas, seminara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Vienkartiniai pirkim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agal poreikį</w:t>
            </w:r>
          </w:p>
        </w:tc>
      </w:tr>
      <w:tr>
        <w:trPr>
          <w:trHeight w:val="1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810000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5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dėkos raštų spausdinimo paslaug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enkartinis</w:t>
            </w:r>
          </w:p>
        </w:tc>
      </w:tr>
      <w:tr>
        <w:trPr>
          <w:trHeight w:val="1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980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5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numeratos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enkartiniai pirkim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gal poreikį</w:t>
            </w:r>
          </w:p>
        </w:tc>
      </w:tr>
      <w:tr>
        <w:trPr>
          <w:trHeight w:val="1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512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6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itinių atliekų išvežimo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mėn.</w:t>
            </w:r>
          </w:p>
        </w:tc>
      </w:tr>
      <w:tr>
        <w:trPr>
          <w:trHeight w:val="1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t-LT"/>
              </w:rPr>
              <w:t>2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620000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6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niego valymo paslau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ket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kelbiama apkla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mėn. + 12 mėn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bookmarkStart w:id="0" w:name="_Hlk518298295"/>
      <w:r>
        <w:rPr/>
        <w:t>______________________</w:t>
      </w:r>
      <w:bookmarkEnd w:id="0"/>
    </w:p>
    <w:sectPr>
      <w:type w:val="nextPage"/>
      <w:pgSz w:orient="landscape" w:w="16838" w:h="11906"/>
      <w:pgMar w:left="1134" w:right="124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pp.lt/index.php?option=com_vptpublic&amp;task=sutartys&amp;Itemid=109&amp;filter_show=1&amp;filter_limit=10&amp;filter_cpv=33169000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8:00Z</dcterms:created>
  <dc:creator>User</dc:creator>
  <dc:description/>
  <cp:keywords/>
  <dc:language>en-US</dc:language>
  <cp:lastModifiedBy>User</cp:lastModifiedBy>
  <dcterms:modified xsi:type="dcterms:W3CDTF">2018-07-10T12:00:00Z</dcterms:modified>
  <cp:revision>19</cp:revision>
  <dc:subject/>
  <dc:title/>
</cp:coreProperties>
</file>