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šĮ Panevėžio miesto poliklinik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2018 m. balandžio 25 d. protokolu Nr.7</w:t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lang w:eastAsia="lt-LT"/>
        </w:rPr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</w:rPr>
        <w:t>18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PLANO PATIKSLINIMAS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42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inės įrangos nuoma ir medicininės pagalbos prie-mon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kelbiamos apklau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12 mėn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 mėn. + 12 mėn.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1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500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liuzės ir jų mont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kelbiama apklau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štu /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ai pagal poreikį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2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>16 katego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nių ir didelių gabaritų atliekų išvežimo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kelbiama apklau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štu /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ėn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6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5:00Z</dcterms:created>
  <dc:creator>User</dc:creator>
  <dc:description/>
  <cp:keywords/>
  <dc:language>en-US</dc:language>
  <cp:lastModifiedBy>User</cp:lastModifiedBy>
  <dcterms:modified xsi:type="dcterms:W3CDTF">2018-06-28T14:05:00Z</dcterms:modified>
  <cp:revision>1</cp:revision>
  <dc:subject/>
  <dc:title/>
</cp:coreProperties>
</file>