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Į Panevėžio miesto poliklinik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KORUPCIJOS PREVENCIJOS PRIEMONIŲ ĮSTAIGOJ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TASKAITA UŽ 2016 M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on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vykdymo terminai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os</w:t>
            </w:r>
          </w:p>
        </w:tc>
      </w:tr>
      <w:tr>
        <w:trPr>
          <w:trHeight w:val="1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upcijos prevencijos priemonių įstaigoje įgyvendinimo plan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6 m. peržiūrėjimas ir patikslinimas 2016 m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016-01-0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darytas 2014-12-17d. Patvirtintas įstaigos vadovo. Skelbiamas įstaigos internetinėje svetainėj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paneveziomp.l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ų pareiškimų (pretenzijų) analizė, siekiant įvertinti įstaigos veiklos sritis, kuriose gali būti tikimybė korupcijos apraiško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2016-12-3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daus medicininio audito grupės atlikta analizė, ataskaitos Nr.18-2016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pacientams apie įstaigoje teikiamas nemokamas ir mokamas sveikatos priežiūros paslau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os stenduose, interneto svetainėje. Skelbiama nuolat. Informacija apie mokamas paslaugas atnaujinta 2016m rugpjūčio mė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ažindinti naujus įstaigos darbuotojus su poliklinikos darbuotojų elgesio kodeks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darbinus naują darbuotoj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ji darbuotojai supažindinti pasirašytinai su poliklinikos darbuotojų pavyzdinio elgesio kodeksu , patvirtintu įstaigos vadovo įsakymu 2014-01-29 Nr.V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Įvertinti  įstaigos korupcijos indeks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ki 2016-12-31d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os korupcijos prevencijos ir kontrolės grupė 2016-12--30 įvertino įstaigos korupcijos indeksą , vadovaujantis LR SAM įsakymu 2015-01-26 Nr. V-65( galiojanti redakcija 2016-03-11 d. ). Indeksas -108 balai, atitinka kandidato į skaidrios asmens sveikatos priežiūros įstaigos vardo gavimą reikalavimus. Protokolo Nr. 2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zdinė antikorupcinė informacija pacientams laukiamuosiuose įrengtuose vaizdo  monitoriuose ir poliklinikos interneto svetainė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izdinė informacija gauta iš LR STT viešųjų ryšių skyria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vadovo kreipimosi į poliklinikos pacientus  demonstravimas vaizdo  monitoriuo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aryti galimybę pacientams anonimiškai pareikšti savo nuomonę apie korupcijos apraiškas įstaigo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niminių pareiškimų dėžutė vestibiulyje prie registratūros Galimybė išsakyti savo nuomonę el.paštu, interneto svetainėj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bų ir pareiškimų dėl korupcijos apraiškų poliklinikoje 2016 m. nebuv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etinė pacientų apklau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 (2) kartus metuos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etinės apklausos atliktos 2016-04-18-05-06d.   ir 2016-12-01-12-29d.  ataskaitų Nr. 7-2016, 16-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vadovo kreipimasis raštu dėl nepakantumo korupcijos apraiško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iama interneto svetainėje, stende ir vaizdo monitoriuo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pacientams įstaigos stenduose ir interneto svetainėje, kur kreiptis, susidūrus su korupcinio pobūdžio veika ir atsakomybę už korupcinio pobūdžio pažeidim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elbiama stende ir poliklinikos interneto svetainėje. Skelbiama nuola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vesti pakartotinus įstaigos darbuotojų mokymus korupcijos prevencijos klausimai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rečiau kaip 1 kartą metuos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uotojų mokymai 2016-08-31( protokolas Nr. 5-2016  ir dalyvių sąrašas), padalinių vadovų mokymas , dalyvaujant STT specialistui 2016-11-24, protokolas, dalyvių sąraša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ptautinės antikorupcijos dienos paminėjimas(kasmet  gruodžio 9d.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uodžio  mėn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korupcijos mėnuo. Informacija su administracijos kreipimusi į pacientus poliklinikos interneto svetainėje, stenduose,  lipdukai “Geriausia padėka medikui –Jūsų šypsena“,  Hipokrato priesa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šųjų pirkimų skaidrumo užtikrinimas  analiz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ų bėgyj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zijų iš CVPT ir tiekėjų 2016 m. negau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cinių kompanijų atstovų pristatymų įstaigoje skaidrumo ir viešumo užtikrini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ientų skundų ir kontroliuojančių institucijų pastabų 2016m.  negau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nustatyto sąrašo darbuotojų privačių interesų deklaravi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darbinus naują darbuotoj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klaravo visi , įdarbinti 2016 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finansinių ataskaitų viešumo užtikrini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įstaigos internetinėje svetainėje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taigos administracijos ir darbuotojų atlyginimų viešumo užtikrini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įstaigos internetinėje svetainėje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uti kasmetinėje akcijoje „Geriausia padėka gydytojui-Jūsų šypsena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m II ketvirtį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klinika prisijungė prie Lietuvos studentų organizuojamos akcijos. Gauti ir užklijuoti lipdukai ant gydytojų kabinetų durų nuo 2016-04-29 d. Poliklinikos stenduose iš akcijos organizatorių gauti plakatai su Hipokrato priesai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klinikos korupcijos prevencijos ir kontrolės komisijos pirmininkė D.Matulienė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enter" w:pos="4320" w:leader="none"/>
        <w:tab w:val="left" w:pos="8215" w:leader="none"/>
        <w:tab w:val="right" w:pos="8640" w:leader="none"/>
      </w:tabs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1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pt;mso-position-vertical:top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1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rPr/>
  </w:style>
  <w:style w:type="character" w:styleId="AntratsDiagrama">
    <w:name w:val="Antraštės Diagrama"/>
    <w:qFormat/>
    <w:rPr/>
  </w:style>
  <w:style w:type="character" w:styleId="AntratsDiagrama1">
    <w:name w:val="Antraštės Diagrama1"/>
    <w:qFormat/>
    <w:rPr>
      <w:sz w:val="22"/>
      <w:szCs w:val="22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PoratDiagrama">
    <w:name w:val="Poraštė Diagrama"/>
    <w:basedOn w:val="Numatytasispastraiposriftas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eveziomp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4:00Z</dcterms:created>
  <dc:creator>Jolanta Kiuraitė</dc:creator>
  <dc:description/>
  <cp:keywords/>
  <dc:language>en-US</dc:language>
  <cp:lastModifiedBy>Pavaduotoja</cp:lastModifiedBy>
  <cp:lastPrinted>2017-01-03T14:18:00Z</cp:lastPrinted>
  <dcterms:modified xsi:type="dcterms:W3CDTF">2017-01-03T12:21:00Z</dcterms:modified>
  <cp:revision>12</cp:revision>
  <dc:subject/>
  <dc:title/>
</cp:coreProperties>
</file>