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virti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ktorė                   I.Čeilitkien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  m.   sausio mėn.  4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UPCIJOS PREVENCIJOS PROGRAMOS PRIEMONIŲ ĮGYVENDINIMO                       PLANAS  2017-2019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SLAS  -šalinti korupcijos prielaidas įstaigoje, užtikrinti skaidrumą, viešumą ir kontrol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38"/>
        <w:gridCol w:w="1949"/>
        <w:gridCol w:w="1628"/>
        <w:gridCol w:w="225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l. Nr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EMON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DYTOJA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YKDYMO TERMINA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NIMO KRITERIJA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uošti ir patvirtinti įstaigos korupcijos prevencijos priemonių planą  2017-2019 m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vadov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ir kontrolės komisija (toliau KPK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i 2017-01-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met tikslinti IV ketvirty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klinikoje parengtas korupcijos prevencijos priemonių  planas 2017-2019 m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kelbti įstaigos internetinėje svetainėje korupcijos prevencijos priemonių įgyvendinimo planą 2017-2019 m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kompiuterinių sistemų specialist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met iki  sausio mėn. 15 d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kelbimas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korupcijos prevencijos priemonių plano 2017-2019 m. kopijų pateikimas savivaldybei ir SAM Korupcijos prevencijos skyriu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KPKK pirminink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i 2017-01-15 d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tos plano kopijo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staigos korupcijos prevencijos priemonių plano vykdymo ataskaitų pateikimas SAM korupcijos prevencijos skyriui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KPKK pirminink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vėliau kaip per 5 d. nuo II ir IV ketvirčio pabaigos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tos ataskaito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korupcijos prevencijos priemonių plano vykdymo ataskaitų pateikimas savivaldybei ir paskelbimas įstaigos interneto svetainė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KPKK pirminink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ž metus ne vėliau kaip iki sausio 10 d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ta ir paskelbta ataskai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ertinti įstaigos veiklos sritis, kuriose egzistuoja tikimybė korupcijos apraiškoms(pacientų pareiškimų analizė, įstaigos vidaus medicininio audito patikrinimų analizė, pacientų anketų analizė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met III ketvirty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K protokolai, audito neatitikčių registracijos form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elbti įstaigos interneto svetainėje ir informaciniame stende poliklinikos darbuotojų elgesio kodeks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K, įstaigos kompiuterinių sistemų specialist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17 m. sausio 10 d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elbtas elgesio kodeksas, patvirtintas įstaigos vadovo įsakymu 2014-01-29 Nr. V-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skaita įstaigos interneto svetainėje apie išaiškintus korupcijos pasireiškimo atvejus įstaigo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K, įstaigos kompiuterinių sistemų specialist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siaiškinus atvej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skaitos pateikimas , atvejų skaičiu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us pranešimą apie galimą korupcinę veiklą nedelsiant informuoti įstaigos vadovą , Specialiųjų tyrimų tarnybą ir steigėj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staigos KPKK pirmininka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us pranešimą ne vėliau kaip sekančią darbo dien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ešimų skaičiu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ažindinti naujus darbuotojus su įstaigos darbuotojų elgesio kodeksu ir SAM įsakymu 2014-07-07 d. Nr. V-773 „Dėl asmens sveikatos priežiūros įstaigų darbuotojų, susidūrusių su galima korupcinio pobūdžio nusikalstama veika, elgesio taisyklių patvirtinimo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o inspektoriu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darbinus naują darbuotoją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buotojas supažindintas jam pasirašan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ti informaciją pacientams įstaigos stenduose ir interneto svetainėje apie įstaigoje teikiamas nemokamas, finansuojamas PSDF biudžeto lėšomis ir mokamas sveikatos priežiūros paslauga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duotojas medicina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elb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ndų dėl neoficialių mokėjimų negauta/ gauta, jų skaičiu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elbti LR MN 14 : 2005 „ Šeimos gydytojas. Teisės, pareigos, kompetencija ir atsakomybė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K, įstaigos kompiuterinių sistemų specialist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i 2017-01-10 d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elbimas interneto svetainėj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korupcinė informacija pacientams įstaigos stenduose ir interneto svetainė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vadovo kreipima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, kur gali kreiptis asmuo, susidūręs su korupcinio pobūdžio veikla, įstaigos pasitikėjimo telefonas, sveikatos apsaugos ministerijos telefonas, el pašto adresas, Specialiųjų tyrimų tarnybos telefonas , el. pašto adre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atsakomybę už korupcinio pobūdžio teisės  pažeidi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 antikorupcinių klipų demonstravimas įstaigos interneto svetainėje, vaizdo monitoriu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staigos vadov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staigos kompiuterinių sistemų specialista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o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ipimasis patalpintas stenduose, vaizdo monitoriuose,  interneto svetainė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elbimas interneto svetainėje, informaciniame ste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elbimas interneto svetainėje, informaciniame ste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uojam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cientų apklausa dėl galimos korupcinio pobūdžio veiklos įstaigoje ir teikiamų paslaugų kokybė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K, vidaus medicininio audito grup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rečiau 2 kartus metu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ų anketos ir atlikta  jų analizė ir jos protokol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ikorupcinio pobūdž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kstinukų platinimas pacientams įstaigo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smet paminėti tarptautinę antikorupcijos dien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K, bendradarbiaujant su VSB, ST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rečiau kaip 1 kartą ketvirtyje lankstinukai. Gruodžio mėn. 9 d. kasmet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platintų lankstinukų skaič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doma informacija pacientams informaciniuose stenduose, interneto svetainėj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-lipdukai  įstaigos stende ir ant gydytojų kabinetų durų „Geriausia padėka medikui-Jūsų šypsena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klijuoti lipdukai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uoti pakartotinus  darbuotojų mokymus korupcijos prevencijos klausimais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rečiau kaip 1 kartą per metu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estų mokymų skaičius, dalyvių skaičius ir sąraša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staigos nustatyto sąrašo darbuotojų privačių interesų deklaravima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vadovas, personalo inspektoriu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met teisės aktais nustatytais termina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uoja visi esantys sąraš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šuosius pirkimus įstaigoje organizuoti skaidriai , vadovaujantis Viešųjų pirkimų įstatymo nuostatomi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staigos vadovas , viešųjų pirkimų specialista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ti pagrįsti skundai dėl pirkimo procedūrų pažeidimo/ pagrįstų skundų negau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staigos viešųjų pirkimų komisijos narių nešališkumo deklaravima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staigos viešųjų pirkimų specialista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ikeitus nariui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avo vis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einamųjų metų pirkimo plano skelbimas įstaigos interneto svetainėje ir CVP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staigos viešųjų pirkimų specialistas , kompiuterinių sistemų specialista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met iki 03-15 d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o paskelbimas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darbuotojų ir administracijos darbo užmokesčio vidurkio skelbimas įstaigos interneto svetainė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r. buhalteris , kompiuterinių sistemų specialista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ant pasikeitimams   šiuo metu esančią informaciją atnaujinti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omenys paskelbti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staigos finansinių ataskaitų skelbimas įstaigos interneto svetainėj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r. buhalterė , kompiuterinių sistemų specialista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ketvirt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skaitos paskelbto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acinių kompanijų atstovų pristatymų įstaigoje viešumas ir skaidru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ensuojamųjų vaistų ir MPP skyrimo pagrįstumo užtikrinima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vadovas, skyrių vedė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yriaus vedėjai, gydytoja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ola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rečiau kaip 1 kartą metuose atlikti planinį vidaus medicininio audito patikrinim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eidimų nenustatyta/nustaty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aus medicininio audito ir TLK patikrinimų protokolai. Neatitikčių nenustatyta/nustatyt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ą sudarė   KPKK pirmininkė D.Matul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1:00Z</dcterms:created>
  <dc:creator>Pavaduotoja</dc:creator>
  <dc:description/>
  <dc:language>en-US</dc:language>
  <cp:lastModifiedBy>Pavaduotoja</cp:lastModifiedBy>
  <cp:lastPrinted>2017-01-04T10:16:00Z</cp:lastPrinted>
  <dcterms:modified xsi:type="dcterms:W3CDTF">2017-01-04T08:32:00Z</dcterms:modified>
  <cp:revision>26</cp:revision>
  <dc:subject/>
  <dc:title/>
</cp:coreProperties>
</file>